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4668"/>
      </w:tblGrid>
      <w:tr>
        <w:trPr>
          <w:trHeight w:val="57" w:hRule="atLeast"/>
        </w:trPr>
        <w:tc>
          <w:tcPr>
            <w:tcW w:w="3490" w:type="dxa"/>
            <w:tcBorders/>
            <w:shd w:fill="C0C0C0" w:val="clear"/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 xml:space="preserve">Pflegebrief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36"/>
                <w:szCs w:val="24"/>
              </w:rPr>
            </w:pPr>
            <w:r>
              <w:rPr>
                <w:rFonts w:cs="Arial"/>
                <w:sz w:val="36"/>
                <w:szCs w:val="24"/>
              </w:rPr>
            </w:r>
          </w:p>
        </w:tc>
        <w:tc>
          <w:tcPr>
            <w:tcW w:w="4668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 Black" w:hAnsi="Arial Black" w:cs="Arial Black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91795</wp:posOffset>
                      </wp:positionV>
                      <wp:extent cx="6540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0.85pt" to="221.05pt,3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349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6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  <w:t>Patientendaten / Adressaufkkle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C0C0C0"/>
                <w:sz w:val="16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/>
                <w:b/>
                <w:bCs/>
                <w:color w:val="C0C0C0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color w:val="C0C0C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C0C0C0"/>
                <w:sz w:val="16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943"/>
        <w:gridCol w:w="4395"/>
      </w:tblGrid>
      <w:tr>
        <w:trPr>
          <w:trHeight w:val="250" w:hRule="atLeast"/>
        </w:trPr>
        <w:tc>
          <w:tcPr>
            <w:tcW w:w="2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</w:rPr>
              <w:t>05241/     -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sprechpartn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1274"/>
        <w:gridCol w:w="1405"/>
        <w:gridCol w:w="864"/>
        <w:gridCol w:w="2694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nkenkas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icherungsnumm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flegeversicherung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2716477169"/>
            <w:bookmarkStart w:id="1" w:name="__Fieldmark__6_271647716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2716477169"/>
            <w:bookmarkStart w:id="3" w:name="__Fieldmark__7_271647716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antragt am: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n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willigte Stuf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2716477169"/>
            <w:bookmarkStart w:id="5" w:name="__Fieldmark__11_271647716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flegegel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2716477169"/>
            <w:bookmarkStart w:id="7" w:name="__Fieldmark__12_271647716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flegesachleist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2716477169"/>
            <w:bookmarkStart w:id="9" w:name="__Fieldmark__13_271647716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ombileist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693"/>
        <w:gridCol w:w="1843"/>
      </w:tblGrid>
      <w:tr>
        <w:trPr>
          <w:trHeight w:val="28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usarz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charz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7"/>
        <w:gridCol w:w="701"/>
        <w:gridCol w:w="1134"/>
        <w:gridCol w:w="64"/>
        <w:gridCol w:w="936"/>
        <w:gridCol w:w="426"/>
        <w:gridCol w:w="798"/>
        <w:gridCol w:w="540"/>
        <w:gridCol w:w="1800"/>
        <w:gridCol w:w="1398"/>
        <w:gridCol w:w="42"/>
      </w:tblGrid>
      <w:tr>
        <w:trPr/>
        <w:tc>
          <w:tcPr>
            <w:tcW w:w="4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agnosen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lergien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mpfanfäll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bekannt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2716477169"/>
            <w:bookmarkStart w:id="11" w:name="__Fieldmark__25_271647716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2716477169"/>
            <w:bookmarkStart w:id="13" w:name="__Fieldmark__26_271647716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lir                 </w:t>
            </w:r>
            <w:r>
              <w:rPr>
                <w:rFonts w:cs="Arial" w:ascii="Arial" w:hAnsi="Arial"/>
                <w:bCs/>
                <w:sz w:val="16"/>
              </w:rPr>
              <w:t xml:space="preserve">bekannt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8_2716477169"/>
            <w:bookmarkStart w:id="15" w:name="__Fieldmark__28_271647716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9_2716477169"/>
            <w:bookmarkStart w:id="17" w:name="__Fieldmark__29_271647716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sherige Medikatio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edikamenteneinnahme:</w:t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1_2716477169"/>
            <w:bookmarkStart w:id="19" w:name="__Fieldmark__31_271647716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lbständig</w:t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3_2716477169"/>
            <w:bookmarkStart w:id="21" w:name="__Fieldmark__33_271647716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reitstellen der Tagesdosis</w:t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5_2716477169"/>
            <w:bookmarkStart w:id="23" w:name="__Fieldmark__35_271647716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Überwachung der Einnahme</w:t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zte Medikation erhalten:</w:t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8_2716477169"/>
            <w:bookmarkStart w:id="25" w:name="__Fieldmark__38_2716477169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rge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9_2716477169"/>
            <w:bookmarkStart w:id="27" w:name="__Fieldmark__39_2716477169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tags</w:t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1_2716477169"/>
            <w:bookmarkStart w:id="29" w:name="__Fieldmark__41_2716477169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bends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2_2716477169"/>
            <w:bookmarkStart w:id="31" w:name="__Fieldmark__42_2716477169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ur Nacht</w:t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11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oziale Aspekte    Betreuung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8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5_2716477169"/>
            <w:bookmarkStart w:id="33" w:name="__Fieldmark__45_2716477169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einstehend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6_2716477169"/>
            <w:bookmarkStart w:id="35" w:name="__Fieldmark__46_271647716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treuung durch Angehörige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7_2716477169"/>
            <w:bookmarkStart w:id="37" w:name="__Fieldmark__47_2716477169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setzlicher Betreu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chtige Kontakt - Bezugsperson:</w:t>
            </w:r>
          </w:p>
        </w:tc>
        <w:tc>
          <w:tcPr>
            <w:tcW w:w="5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/Telefon:</w:t>
            </w:r>
          </w:p>
        </w:tc>
        <w:tc>
          <w:tcPr>
            <w:tcW w:w="779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etzlicher Betreuer:</w:t>
            </w:r>
          </w:p>
        </w:tc>
        <w:tc>
          <w:tcPr>
            <w:tcW w:w="70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resse/Telefon:</w:t>
            </w:r>
          </w:p>
        </w:tc>
        <w:tc>
          <w:tcPr>
            <w:tcW w:w="7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treuung ist beantragt: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2_2716477169"/>
            <w:bookmarkStart w:id="39" w:name="__Fieldmark__52_271647716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3_2716477169"/>
            <w:bookmarkStart w:id="41" w:name="__Fieldmark__53_271647716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in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621"/>
        <w:gridCol w:w="470"/>
        <w:gridCol w:w="430"/>
        <w:gridCol w:w="1440"/>
        <w:gridCol w:w="789"/>
        <w:gridCol w:w="2409"/>
      </w:tblGrid>
      <w:tr>
        <w:trPr/>
        <w:tc>
          <w:tcPr>
            <w:tcW w:w="9568" w:type="dxa"/>
            <w:gridSpan w:val="7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oziale Aspekte     Wohnen: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4_2716477169"/>
            <w:bookmarkStart w:id="43" w:name="__Fieldmark__54_271647716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meinsames Wohnen mit / bei Angehörigen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5_2716477169"/>
            <w:bookmarkStart w:id="45" w:name="__Fieldmark__55_271647716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eine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6_2716477169"/>
            <w:bookmarkStart w:id="47" w:name="__Fieldmark__56_271647716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treutes Wohne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7_2716477169"/>
            <w:bookmarkStart w:id="49" w:name="__Fieldmark__57_271647716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ohngrupp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8_2716477169"/>
            <w:bookmarkStart w:id="51" w:name="__Fieldmark__58_271647716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e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9_2716477169"/>
            <w:bookmarkStart w:id="53" w:name="__Fieldmark__59_271647716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s: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506"/>
        <w:gridCol w:w="6"/>
        <w:gridCol w:w="1620"/>
        <w:gridCol w:w="325"/>
        <w:gridCol w:w="935"/>
        <w:gridCol w:w="2838"/>
      </w:tblGrid>
      <w:tr>
        <w:trPr/>
        <w:tc>
          <w:tcPr>
            <w:tcW w:w="9568" w:type="dxa"/>
            <w:gridSpan w:val="8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oziale Aspekte     Bisherige Versorgung: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1_2716477169"/>
            <w:bookmarkStart w:id="55" w:name="__Fieldmark__61_271647716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sorgt sich selbst 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2_2716477169"/>
            <w:bookmarkStart w:id="57" w:name="__Fieldmark__62_271647716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gehöri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3_2716477169"/>
            <w:bookmarkStart w:id="59" w:name="__Fieldmark__63_271647716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flegediens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4_2716477169"/>
            <w:bookmarkStart w:id="61" w:name="__Fieldmark__64_2716477169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 der Versorgung: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6_2716477169"/>
            <w:bookmarkStart w:id="63" w:name="__Fieldmark__66_2716477169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ndpflege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7_2716477169"/>
            <w:bookmarkStart w:id="65" w:name="__Fieldmark__67_2716477169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handlungspflege</w:t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8_2716477169"/>
            <w:bookmarkStart w:id="67" w:name="__Fieldmark__68_2716477169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lfe im Haushalt</w:t>
            </w:r>
          </w:p>
        </w:tc>
        <w:tc>
          <w:tcPr>
            <w:tcW w:w="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7230"/>
      </w:tblGrid>
      <w:tr>
        <w:trPr/>
        <w:tc>
          <w:tcPr>
            <w:tcW w:w="9568" w:type="dxa"/>
            <w:gridSpan w:val="3"/>
            <w:tcBorders/>
            <w:shd w:fill="D8D8D8" w:val="clear"/>
          </w:tcPr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oziale Aspekte     Aktivitäten: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itäten / Interessen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bys / Vorlieben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iehungsfördernde Gesprächsthemen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260"/>
        <w:gridCol w:w="5358"/>
        <w:gridCol w:w="42"/>
      </w:tblGrid>
      <w:tr>
        <w:trPr/>
        <w:tc>
          <w:tcPr>
            <w:tcW w:w="9568" w:type="dxa"/>
            <w:gridSpan w:val="4"/>
            <w:tcBorders>
              <w:bottom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5. Hilfe bei der Körperpflege / Kleidung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ätigkeit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hne Hilf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 Hilf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nstiges / Bemerkungen:</w:t>
            </w:r>
          </w:p>
        </w:tc>
      </w:tr>
      <w:tr>
        <w:trPr>
          <w:trHeight w:val="2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bookmarkStart w:id="68" w:name="Text94"/>
            <w:bookmarkEnd w:id="68"/>
            <w:r>
              <w:rPr>
                <w:rFonts w:cs="Arial" w:ascii="Arial" w:hAnsi="Arial"/>
                <w:sz w:val="20"/>
              </w:rPr>
              <w:t>aden / Dus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dpf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9" w:name="Text101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6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proth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i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. Proth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fs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- u. Ausklei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180"/>
        <w:gridCol w:w="360"/>
        <w:gridCol w:w="180"/>
        <w:gridCol w:w="180"/>
        <w:gridCol w:w="147"/>
        <w:gridCol w:w="213"/>
        <w:gridCol w:w="495"/>
        <w:gridCol w:w="45"/>
        <w:gridCol w:w="381"/>
        <w:gridCol w:w="2139"/>
        <w:gridCol w:w="2049"/>
        <w:gridCol w:w="2049"/>
      </w:tblGrid>
      <w:tr>
        <w:trPr/>
        <w:tc>
          <w:tcPr>
            <w:tcW w:w="9568" w:type="dxa"/>
            <w:gridSpan w:val="14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pezielle Pflegemaßnahmen</w:t>
            </w:r>
          </w:p>
        </w:tc>
      </w:tr>
      <w:tr>
        <w:trPr/>
        <w:tc>
          <w:tcPr>
            <w:tcW w:w="2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kubitus: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object w:dxaOrig="8279" w:dyaOrig="17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pt;height:187.1pt" filled="f" o:ole="">
                  <v:imagedata r:id="rId3" o:title=""/>
                </v:shape>
                <o:OLEObject Type="Embed" ProgID="" ShapeID="ole_rId2" DrawAspect="Content" ObjectID="_854416558" r:id="rId2"/>
              </w:object>
            </w:r>
          </w:p>
        </w:tc>
        <w:tc>
          <w:tcPr>
            <w:tcW w:w="20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4890" cy="2359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89_2716477169"/>
            <w:bookmarkStart w:id="71" w:name="__Fieldmark__89_2716477169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90_2716477169"/>
            <w:bookmarkStart w:id="73" w:name="__Fieldmark__90_2716477169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okalisation siehe Grafik </w:t>
            </w:r>
            <w:r>
              <w:rPr>
                <w:rFonts w:cs="Arial"/>
              </w:rPr>
              <w:t>→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öße, Grad: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fahr laut Norton-Skala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unden:</w:t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  <w:lang w:val="nl-NL"/>
              </w:rPr>
            </w:pPr>
            <w:r>
              <w:rPr>
                <w:rFonts w:cs="Arial"/>
                <w:bCs/>
                <w:szCs w:val="24"/>
                <w:lang w:val="nl-NL"/>
              </w:rPr>
              <w:t xml:space="preserve">( z.B. Ulcus cruris, OP-Wunden u.ä. ) </w:t>
            </w:r>
            <w:r>
              <w:rPr>
                <w:rFonts w:cs="Arial"/>
                <w:lang w:val="nl-NL"/>
              </w:rPr>
              <w:t>→</w:t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nl-NL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orgung: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93_2716477169"/>
            <w:bookmarkStart w:id="75" w:name="__Fieldmark__93_2716477169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lbstständig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94_2716477169"/>
            <w:bookmarkStart w:id="77" w:name="__Fieldmark__94_2716477169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t Hilfe</w:t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ndswechsel mit:</w:t>
            </w:r>
          </w:p>
        </w:tc>
        <w:tc>
          <w:tcPr>
            <w:tcW w:w="3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ufigkeit des Verbandswechsels: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8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Hautbeschaffenheit</w:t>
            </w:r>
            <w:r>
              <w:rPr>
                <w:rFonts w:cs="Arial"/>
                <w:b/>
                <w:bCs/>
                <w:szCs w:val="24"/>
              </w:rPr>
              <w:t>: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Sonden: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98_2716477169"/>
            <w:bookmarkStart w:id="79" w:name="__Fieldmark__98_2716477169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99_2716477169"/>
            <w:bookmarkStart w:id="81" w:name="__Fieldmark__99_2716477169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 wann geleg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Katheter: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101_2716477169"/>
            <w:bookmarkStart w:id="83" w:name="__Fieldmark__101_2716477169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102_2716477169"/>
            <w:bookmarkStart w:id="85" w:name="__Fieldmark__102_2716477169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  wann geleg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7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Stomaversorgung: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104_2716477169"/>
            <w:bookmarkStart w:id="87" w:name="__Fieldmark__104_2716477169"/>
            <w:bookmarkEnd w:id="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it Hilfe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105_2716477169"/>
            <w:bookmarkStart w:id="89" w:name="__Fieldmark__105_2716477169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hne Hil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ersorgungssystem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 / Notizen:</w:t>
            </w:r>
          </w:p>
        </w:tc>
        <w:tc>
          <w:tcPr>
            <w:tcW w:w="7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5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861"/>
        <w:gridCol w:w="900"/>
        <w:gridCol w:w="360"/>
        <w:gridCol w:w="1980"/>
        <w:gridCol w:w="4116"/>
        <w:gridCol w:w="24"/>
      </w:tblGrid>
      <w:tr>
        <w:trPr/>
        <w:tc>
          <w:tcPr>
            <w:tcW w:w="9586" w:type="dxa"/>
            <w:gridSpan w:val="6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ewegung / Lagerung / Mobilitä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ätigkeit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  <w:t>selbst-ständ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it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ilf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emerkungen</w:t>
            </w:r>
          </w:p>
        </w:tc>
      </w:tr>
      <w:tr>
        <w:trPr>
          <w:trHeight w:val="2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teh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08_2716477169"/>
            <w:bookmarkStart w:id="91" w:name="__Fieldmark__108_2716477169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09_2716477169"/>
            <w:bookmarkStart w:id="93" w:name="__Fieldmark__109_2716477169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he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11_2716477169"/>
            <w:bookmarkStart w:id="95" w:name="__Fieldmark__111_2716477169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12_2716477169"/>
            <w:bookmarkStart w:id="97" w:name="__Fieldmark__112_2716477169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ilettengang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14_2716477169"/>
            <w:bookmarkStart w:id="99" w:name="__Fieldmark__114_2716477169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15_2716477169"/>
            <w:bookmarkStart w:id="101" w:name="__Fieldmark__115_2716477169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zen im Stuhl/Sess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17_2716477169"/>
            <w:bookmarkStart w:id="103" w:name="__Fieldmark__117_2716477169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18_2716477169"/>
            <w:bookmarkStart w:id="105" w:name="__Fieldmark__118_2716477169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20_2716477169"/>
            <w:bookmarkStart w:id="107" w:name="__Fieldmark__120_2716477169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21_2716477169"/>
            <w:bookmarkStart w:id="109" w:name="__Fieldmark__121_2716477169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glichkei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23_2716477169"/>
            <w:bookmarkStart w:id="111" w:name="__Fieldmark__123_2716477169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ktiv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24_2716477169"/>
            <w:bookmarkStart w:id="113" w:name="__Fieldmark__124_2716477169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lbaktiv</w:t>
            </w:r>
          </w:p>
        </w:tc>
        <w:tc>
          <w:tcPr>
            <w:tcW w:w="41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25_2716477169"/>
            <w:bookmarkStart w:id="115" w:name="__Fieldmark__125_2716477169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ssiv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merkungen: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85"/>
        <w:gridCol w:w="563"/>
        <w:gridCol w:w="67"/>
        <w:gridCol w:w="1203"/>
        <w:gridCol w:w="142"/>
        <w:gridCol w:w="118"/>
        <w:gridCol w:w="163"/>
        <w:gridCol w:w="534"/>
        <w:gridCol w:w="726"/>
        <w:gridCol w:w="18"/>
        <w:gridCol w:w="162"/>
        <w:gridCol w:w="2248"/>
        <w:gridCol w:w="2563"/>
        <w:gridCol w:w="49"/>
      </w:tblGrid>
      <w:tr>
        <w:trPr/>
        <w:tc>
          <w:tcPr>
            <w:tcW w:w="9561" w:type="dxa"/>
            <w:gridSpan w:val="14"/>
            <w:tcBorders/>
            <w:shd w:fill="D8D8D8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8. Ernähru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form: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zte Mahlzeit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30_2716477169"/>
            <w:bookmarkStart w:id="117" w:name="__Fieldmark__130_2716477169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ssen auf Räder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6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0" w:type="dxa"/>
            <w:gridSpan w:val="12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Hilfestellung bei Nahrungsaufnahme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31_2716477169"/>
            <w:bookmarkStart w:id="119" w:name="__Fieldmark__131_2716477169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32_2716477169"/>
            <w:bookmarkStart w:id="121" w:name="__Fieldmark__132_2716477169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ieblingsessen:</w:t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9561" w:type="dxa"/>
            <w:gridSpan w:val="14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Trinke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34_2716477169"/>
            <w:bookmarkStart w:id="123" w:name="__Fieldmark__134_2716477169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lbstständig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35_2716477169"/>
            <w:bookmarkStart w:id="125" w:name="__Fieldmark__135_2716477169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t Hilfe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blingsgetränk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4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arenterale Ernährung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137_2716477169"/>
            <w:bookmarkStart w:id="127" w:name="__Fieldmark__137_2716477169"/>
            <w:bookmarkEnd w:id="1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138_2716477169"/>
            <w:bookmarkStart w:id="129" w:name="__Fieldmark__138_2716477169"/>
            <w:bookmarkEnd w:id="1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576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7"/>
        <w:gridCol w:w="392"/>
        <w:gridCol w:w="142"/>
        <w:gridCol w:w="708"/>
        <w:gridCol w:w="18"/>
        <w:gridCol w:w="900"/>
        <w:gridCol w:w="642"/>
        <w:gridCol w:w="1158"/>
        <w:gridCol w:w="900"/>
        <w:gridCol w:w="180"/>
        <w:gridCol w:w="2298"/>
      </w:tblGrid>
      <w:tr>
        <w:trPr/>
        <w:tc>
          <w:tcPr>
            <w:tcW w:w="9568" w:type="dxa"/>
            <w:gridSpan w:val="12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Ausscheidung</w:t>
            </w:r>
          </w:p>
        </w:tc>
      </w:tr>
      <w:tr>
        <w:trPr/>
        <w:tc>
          <w:tcPr>
            <w:tcW w:w="439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lüssigkeitsbilanz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39_2716477169"/>
            <w:bookmarkStart w:id="131" w:name="__Fieldmark__139_2716477169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40_2716477169"/>
            <w:bookmarkStart w:id="133" w:name="__Fieldmark__140_2716477169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   </w:t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hlgang abgeführt am: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42_2716477169"/>
            <w:bookmarkStart w:id="135" w:name="__Fieldmark__142_2716477169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rmal</w:t>
            </w:r>
          </w:p>
        </w:tc>
        <w:tc>
          <w:tcPr>
            <w:tcW w:w="247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43_2716477169"/>
            <w:bookmarkStart w:id="137" w:name="__Fieldmark__143_2716477169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gt zu Durchfall</w:t>
            </w:r>
          </w:p>
        </w:tc>
      </w:tr>
      <w:tr>
        <w:trPr/>
        <w:tc>
          <w:tcPr>
            <w:tcW w:w="439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44_2716477169"/>
            <w:bookmarkStart w:id="139" w:name="__Fieldmark__144_2716477169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gt zur Verstopfung</w:t>
            </w:r>
          </w:p>
        </w:tc>
        <w:tc>
          <w:tcPr>
            <w:tcW w:w="247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45_2716477169"/>
            <w:bookmarkStart w:id="141" w:name="__Fieldmark__145_2716477169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gitale Ausräumung</w:t>
            </w:r>
          </w:p>
        </w:tc>
      </w:tr>
      <w:tr>
        <w:trPr/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ährte Maßnahmen:</w:t>
            </w:r>
          </w:p>
        </w:tc>
        <w:tc>
          <w:tcPr>
            <w:tcW w:w="733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hlinkontinenz:</w:t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47_2716477169"/>
            <w:bookmarkStart w:id="143" w:name="__Fieldmark__147_2716477169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48_2716477169"/>
            <w:bookmarkStart w:id="145" w:name="__Fieldmark__148_2716477169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156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49_2716477169"/>
            <w:bookmarkStart w:id="147" w:name="__Fieldmark__149_2716477169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legentlich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fsmittel:</w:t>
            </w:r>
          </w:p>
        </w:tc>
        <w:tc>
          <w:tcPr>
            <w:tcW w:w="337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ninkontinenz:</w:t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51_2716477169"/>
            <w:bookmarkStart w:id="149" w:name="__Fieldmark__151_2716477169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52_2716477169"/>
            <w:bookmarkStart w:id="151" w:name="__Fieldmark__152_2716477169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154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53_2716477169"/>
            <w:bookmarkStart w:id="153" w:name="__Fieldmark__153_2716477169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legentlich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fsmittel:</w:t>
            </w:r>
          </w:p>
        </w:tc>
        <w:tc>
          <w:tcPr>
            <w:tcW w:w="337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317"/>
        <w:gridCol w:w="1101"/>
        <w:gridCol w:w="1419"/>
        <w:gridCol w:w="992"/>
        <w:gridCol w:w="709"/>
        <w:gridCol w:w="1418"/>
        <w:gridCol w:w="1743"/>
      </w:tblGrid>
      <w:tr>
        <w:trPr/>
        <w:tc>
          <w:tcPr>
            <w:tcW w:w="9612" w:type="dxa"/>
            <w:gridSpan w:val="9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Orientierung</w:t>
            </w:r>
          </w:p>
        </w:tc>
      </w:tr>
      <w:tr>
        <w:trPr/>
        <w:tc>
          <w:tcPr>
            <w:tcW w:w="12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itlich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55_2716477169"/>
            <w:bookmarkStart w:id="155" w:name="__Fieldmark__155_2716477169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56_2716477169"/>
            <w:bookmarkStart w:id="157" w:name="__Fieldmark__156_2716477169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itweise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57_2716477169"/>
            <w:bookmarkStart w:id="159" w:name="__Fieldmark__157_2716477169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örtlich  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58_2716477169"/>
            <w:bookmarkStart w:id="161" w:name="__Fieldmark__158_2716477169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59_2716477169"/>
            <w:bookmarkStart w:id="163" w:name="__Fieldmark__159_2716477169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itweise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60_2716477169"/>
            <w:bookmarkStart w:id="165" w:name="__Fieldmark__160_2716477169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</w:tr>
      <w:tr>
        <w:trPr/>
        <w:tc>
          <w:tcPr>
            <w:tcW w:w="12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r Perso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61_2716477169"/>
            <w:bookmarkStart w:id="167" w:name="__Fieldmark__161_2716477169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62_2716477169"/>
            <w:bookmarkStart w:id="169" w:name="__Fieldmark__162_2716477169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itweise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63_2716477169"/>
            <w:bookmarkStart w:id="171" w:name="__Fieldmark__163_2716477169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tiv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64_2716477169"/>
            <w:bookmarkStart w:id="173" w:name="__Fieldmark__164_2716477169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65_2716477169"/>
            <w:bookmarkStart w:id="175" w:name="__Fieldmark__165_2716477169"/>
            <w:bookmarkEnd w:id="1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itweise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66_2716477169"/>
            <w:bookmarkStart w:id="177" w:name="__Fieldmark__166_2716477169"/>
            <w:bookmarkEnd w:id="1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</w:tr>
      <w:tr>
        <w:trPr/>
        <w:tc>
          <w:tcPr>
            <w:tcW w:w="223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67_2716477169"/>
            <w:bookmarkStart w:id="179" w:name="__Fieldmark__167_2716477169"/>
            <w:bookmarkEnd w:id="1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glauftendenz</w:t>
            </w:r>
          </w:p>
        </w:tc>
        <w:tc>
          <w:tcPr>
            <w:tcW w:w="25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s / Bemerkungen: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4140"/>
      </w:tblGrid>
      <w:tr>
        <w:trPr/>
        <w:tc>
          <w:tcPr>
            <w:tcW w:w="9610" w:type="dxa"/>
            <w:gridSpan w:val="4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Kommunikation</w:t>
            </w:r>
          </w:p>
        </w:tc>
      </w:tr>
      <w:tr>
        <w:trPr>
          <w:trHeight w:val="2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chränk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ne Einsch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merkung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Spr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69_2716477169"/>
            <w:bookmarkStart w:id="181" w:name="__Fieldmark__169_2716477169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70_2716477169"/>
            <w:bookmarkStart w:id="183" w:name="__Fieldmark__170_2716477169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Sprachverständ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72_2716477169"/>
            <w:bookmarkStart w:id="185" w:name="__Fieldmark__172_2716477169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73_2716477169"/>
            <w:bookmarkStart w:id="187" w:name="__Fieldmark__173_2716477169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hör (</w:t>
            </w:r>
            <w:r>
              <w:rPr>
                <w:rFonts w:cs="Arial" w:ascii="Arial" w:hAnsi="Arial"/>
                <w:sz w:val="20"/>
              </w:rPr>
              <w:t>Hörgerä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75_2716477169"/>
            <w:bookmarkStart w:id="189" w:name="__Fieldmark__175_2716477169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76_2716477169"/>
            <w:bookmarkStart w:id="191" w:name="__Fieldmark__176_2716477169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hen </w:t>
            </w:r>
            <w:r>
              <w:rPr>
                <w:rFonts w:cs="Arial" w:ascii="Arial" w:hAnsi="Arial"/>
                <w:sz w:val="20"/>
              </w:rPr>
              <w:t>(Brille/Kontaktlins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78_2716477169"/>
            <w:bookmarkStart w:id="193" w:name="__Fieldmark__178_2716477169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79_2716477169"/>
            <w:bookmarkStart w:id="195" w:name="__Fieldmark__179_2716477169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2"/>
        <w:gridCol w:w="1922"/>
        <w:gridCol w:w="2044"/>
        <w:gridCol w:w="1800"/>
      </w:tblGrid>
      <w:tr>
        <w:trPr/>
        <w:tc>
          <w:tcPr>
            <w:tcW w:w="9610" w:type="dxa"/>
            <w:gridSpan w:val="5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Tag – und Nachtrhythmus / Schlaf</w:t>
            </w:r>
          </w:p>
        </w:tc>
      </w:tr>
      <w:tr>
        <w:trPr/>
        <w:tc>
          <w:tcPr>
            <w:tcW w:w="19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181_2716477169"/>
            <w:bookmarkStart w:id="197" w:name="__Fieldmark__181_2716477169"/>
            <w:bookmarkEnd w:id="1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ungestört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182_2716477169"/>
            <w:bookmarkStart w:id="199" w:name="__Fieldmark__182_2716477169"/>
            <w:bookmarkEnd w:id="1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chlafstörungen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83_2716477169"/>
            <w:bookmarkStart w:id="201" w:name="__Fieldmark__183_2716477169"/>
            <w:bookmarkEnd w:id="2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ächtl.Unruhe</w:t>
            </w:r>
          </w:p>
        </w:tc>
        <w:tc>
          <w:tcPr>
            <w:tcW w:w="3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10" w:type="dxa"/>
            <w:gridSpan w:val="4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84_2716477169"/>
            <w:bookmarkStart w:id="203" w:name="__Fieldmark__184_2716477169"/>
            <w:bookmarkEnd w:id="2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esonderheiten (z.B. bewährte Maßnahmen, Gewohnheiten, Einschlafseite, usw.)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42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3. Folgende Artikel und Pflegehilfsmittel sind :</w:t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wend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ha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antragt</w:t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. Weitere Infos</w:t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Mit freundlichen Grüßen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3960"/>
      </w:tblGrid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nterschrift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schrift / Telefon / E-Mail - Adre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45" w:hRule="atLeast"/>
        </w:trPr>
        <w:tc>
          <w:tcPr>
            <w:tcW w:w="94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Einverständniserklärung des Pflegebedürftig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ch bin damit einverstanden, das die Inhalte und Informationen dieses Pflegebriefs, allen eingesetzten Pflegepersonen mitgeteilt werden dürfen.</w:t>
      </w:r>
    </w:p>
    <w:p>
      <w:pPr>
        <w:pStyle w:val="Header"/>
        <w:tabs>
          <w:tab w:val="clear" w:pos="4536"/>
          <w:tab w:val="clear" w:pos="9072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63"/>
      </w:tblGrid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</w:rPr>
              <w:t xml:space="preserve">Unterschrift                                           </w:t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56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0965</wp:posOffset>
              </wp:positionH>
              <wp:positionV relativeFrom="paragraph">
                <wp:posOffset>-3349625</wp:posOffset>
              </wp:positionV>
              <wp:extent cx="240093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ütersloher Pflegebrief_2.197_m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8pt;margin-top:-263.8pt;width:189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Gütersloher Pflegebrief_2.197_m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16"/>
      </w:rPr>
      <w:tab/>
    </w:r>
    <w:r>
      <w:rPr>
        <w:rStyle w:val="PageNumber"/>
        <w:b/>
        <w:sz w:val="36"/>
      </w:rPr>
      <w:fldChar w:fldCharType="begin"/>
    </w:r>
    <w:r>
      <w:rPr>
        <w:rStyle w:val="PageNumber"/>
        <w:sz w:val="36"/>
        <w:b/>
      </w:rPr>
      <w:instrText xml:space="preserve"> PAGE </w:instrText>
    </w:r>
    <w:r>
      <w:rPr>
        <w:rStyle w:val="PageNumber"/>
        <w:sz w:val="36"/>
        <w:b/>
      </w:rPr>
      <w:fldChar w:fldCharType="separate"/>
    </w:r>
    <w:r>
      <w:rPr>
        <w:rStyle w:val="PageNumber"/>
        <w:sz w:val="36"/>
        <w:b/>
      </w:rPr>
      <w:t>3</w:t>
    </w:r>
    <w:r>
      <w:rPr>
        <w:rStyle w:val="PageNumber"/>
        <w:sz w:val="36"/>
        <w:b/>
      </w:rPr>
      <w:fldChar w:fldCharType="end"/>
    </w:r>
    <w:r>
      <w:rPr>
        <w:rStyle w:val="PageNumber"/>
        <w:b/>
        <w:sz w:val="3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ütersloher Pflege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Hemkendreis, Bruno</dc:creator>
  <dc:description/>
  <dc:language>en-US</dc:language>
  <cp:lastModifiedBy>Dr. Gerhard Nübel</cp:lastModifiedBy>
  <cp:lastPrinted>2006-03-01T15:31:00Z</cp:lastPrinted>
  <dcterms:modified xsi:type="dcterms:W3CDTF">2007-02-04T15:53:00Z</dcterms:modified>
  <cp:revision>4</cp:revision>
  <dc:subject/>
  <dc:title>Gütersloher Pflegebrief </dc:title>
</cp:coreProperties>
</file>